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i/>
          <w:sz w:val="48"/>
          <w:szCs w:val="48"/>
        </w:rPr>
        <w:t>Poker Instruction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ach play</w:t>
      </w:r>
      <w:bookmarkStart w:id="0" w:name="Bookmark"/>
      <w:bookmarkEnd w:id="0"/>
      <w:r>
        <w:rPr>
          <w:sz w:val="36"/>
          <w:szCs w:val="36"/>
        </w:rPr>
        <w:t>er antes an equal amount, and is then dealt 5 car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re is then a round of betting. If there is no bet yet, you can check (not bet) or make a bet of any size. If there is a bet, you can meet it, raise it, or fold your hand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rs who have met the highest bet may then choose to discard up to 3 of their 5 cards, or 4 cards IF the sole card they keep is an ace (don’t show it!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re is then a second round of betting; when it is concluded, any players who have met the highest bet show their hands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alue of Hands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P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P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of a Ki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aight (5 in a row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lush (5 of the same suit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ll House (3 of a kind + a pair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of a Kind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traight Flush (5 in a row, same suit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6:00Z</dcterms:created>
  <dc:creator>rclose</dc:creator>
  <dc:description/>
  <dc:language>en-US</dc:language>
  <cp:lastModifiedBy>rclose</cp:lastModifiedBy>
  <dcterms:modified xsi:type="dcterms:W3CDTF">2014-11-12T2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