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48"/>
          <w:szCs w:val="48"/>
        </w:rPr>
        <w:t xml:space="preserve">Hangman: World Capital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sterdam, Netherlan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rsaw, Pol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irut, Leban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ussels, Belgiu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noi, Vietn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racas, Venezuel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erusalem, Israe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nberra, Australia </w:t>
      </w:r>
    </w:p>
    <w:p>
      <w:pPr>
        <w:pStyle w:val="Normal"/>
        <w:rPr>
          <w:b/>
          <w:b/>
          <w:sz w:val="48"/>
          <w:szCs w:val="48"/>
        </w:rPr>
      </w:pPr>
      <w:r>
        <w:rPr>
          <w:sz w:val="32"/>
          <w:szCs w:val="32"/>
        </w:rPr>
        <w:t xml:space="preserve">Reykjavik, Iceland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8"/>
          <w:szCs w:val="48"/>
        </w:rPr>
        <w:t>Easier Capita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hens, Gree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is, Fra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rlin, Germa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iro, Egyp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blin, Ireland</w:t>
      </w:r>
      <w:bookmarkStart w:id="0" w:name="Bookmark"/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drid, Sp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scow, Russia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Rome, Ita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1:45:00Z</dcterms:created>
  <dc:creator>rclose</dc:creator>
  <dc:description/>
  <dc:language>en-US</dc:language>
  <cp:lastModifiedBy>rclose</cp:lastModifiedBy>
  <dcterms:modified xsi:type="dcterms:W3CDTF">2014-08-04T2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