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angman: Wild Animal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Water Buffalo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Sea Urchin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Guinea Pig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Komodo Dragon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Mountain Lion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Shih Tzu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Bald Eagle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Great Dane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Basset Hound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Golden Retriever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Sea Otter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Harp Seal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Rhesus Monkey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Bengal Tiger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Miniature Horse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Snow Leopard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Dwarf Pig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56:25Z</dcterms:created>
  <dc:creator>Rob Close</dc:creator>
  <dc:description/>
  <dc:language>en-US</dc:language>
  <cp:lastModifiedBy/>
  <cp:revision>0</cp:revision>
  <dc:subject/>
  <dc:title/>
</cp:coreProperties>
</file>