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Hangman – Tourist Attra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s Squ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t Disney Wor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 Vegas Str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neuil Hall Marketp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lden Gate P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lantic City Boardwa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 Cany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ikiki Be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tral P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versal Stud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le Squ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 Antonio River Wa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y P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at Smoky Mounta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inburgh Cas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ckingham Pa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ine Chap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als of Venice</w:t>
      </w:r>
    </w:p>
    <w:p>
      <w:pPr>
        <w:pStyle w:val="Normal"/>
        <w:pBdr>
          <w:bottom w:val="single" w:sz="6" w:space="1" w:color="000000"/>
        </w:pBdr>
        <w:spacing w:before="0" w:after="200"/>
        <w:rPr>
          <w:sz w:val="32"/>
          <w:szCs w:val="32"/>
        </w:rPr>
      </w:pPr>
      <w:r>
        <w:rPr>
          <w:sz w:val="32"/>
          <w:szCs w:val="32"/>
        </w:rPr>
        <w:t>Louvre Muse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58:00Z</dcterms:created>
  <dc:creator>Close, Robert</dc:creator>
  <dc:description/>
  <dc:language>en-US</dc:language>
  <cp:lastModifiedBy>Close, Robert</cp:lastModifiedBy>
  <dcterms:modified xsi:type="dcterms:W3CDTF">2012-05-15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