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sz w:val="38"/>
          <w:szCs w:val="38"/>
        </w:rPr>
      </w:pPr>
      <w:r>
        <w:rPr>
          <w:b/>
          <w:bCs/>
          <w:sz w:val="48"/>
          <w:szCs w:val="48"/>
        </w:rPr>
        <w:t>Hangman: Thanksgiving &amp; Novembe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Pumpkin Pi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Daylight Saving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Veterans Da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All Saints Da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Guy Fawkes Da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Black Frida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First Tuesday Election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Cranberry Sauce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Native American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Turkey and Stuffing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Plymouth Plantation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High School Football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Pilgrims on the Mayflower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Apple Pie and Ice Cream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Christmas Shopping Begins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Mashed Potatoes and Gravy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38"/>
          <w:szCs w:val="38"/>
        </w:rPr>
      </w:pPr>
      <w:r>
        <w:rPr>
          <w:rFonts w:eastAsia="Times New Roman" w:cs="Arial" w:ascii="Arial" w:hAnsi="Arial"/>
          <w:sz w:val="38"/>
          <w:szCs w:val="38"/>
        </w:rPr>
        <w:t>Macy’s Thanksgiving Day Parade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38"/>
          <w:szCs w:val="38"/>
        </w:rPr>
        <w:t>Sweet</w:t>
      </w:r>
      <w:bookmarkStart w:id="0" w:name="Bookmark"/>
      <w:bookmarkEnd w:id="0"/>
      <w:r>
        <w:rPr>
          <w:rFonts w:eastAsia="Times New Roman" w:cs="Arial" w:ascii="Arial" w:hAnsi="Arial"/>
          <w:sz w:val="38"/>
          <w:szCs w:val="38"/>
        </w:rPr>
        <w:t xml:space="preserve"> Potatoes with Marshmallow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Calibri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PC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14:00Z</dcterms:created>
  <dc:creator>rclose</dc:creator>
  <dc:description/>
  <dc:language>en-US</dc:language>
  <cp:lastModifiedBy>rclose</cp:lastModifiedBy>
  <cp:lastPrinted>2014-11-24T21:24:00Z</cp:lastPrinted>
  <dcterms:modified xsi:type="dcterms:W3CDTF">2014-11-25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