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angman - Scientists</w:t>
      </w:r>
      <w:bookmarkStart w:id="0" w:name="Bookmar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aac New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win Hub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e Cur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ils Bo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uis Past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ward O. Wil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mund Fre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mund Fre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rles Darw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lileo Galil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phen Hawk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annes Kep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xander Flem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bert Einst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olaus Copernic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hard Feynman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Michael Fara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37:00Z</dcterms:created>
  <dc:creator>rclose</dc:creator>
  <dc:description/>
  <dc:language>en-US</dc:language>
  <cp:lastModifiedBy>rclose</cp:lastModifiedBy>
  <dcterms:modified xsi:type="dcterms:W3CDTF">2013-04-02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