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60"/>
          <w:szCs w:val="60"/>
        </w:rPr>
        <w:t>Hangman: President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James Monroe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John Tyler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Zachary Taylor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Millard Fillmore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Franklin Pierce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James Buchanan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Ulysses Grant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Rutherford Hayes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Chester Arthur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Grover Cleveland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Benjamin Harrison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William McKinley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Theodore Roosevelt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Warren Harding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Calvin Coolidge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Herbert Hoover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Harry Truman</w:t>
      </w:r>
    </w:p>
    <w:p>
      <w:pPr>
        <w:pStyle w:val="Normal"/>
        <w:spacing w:lineRule="auto" w:line="360"/>
        <w:jc w:val="left"/>
        <w:rPr>
          <w:sz w:val="38"/>
          <w:szCs w:val="38"/>
        </w:rPr>
      </w:pPr>
      <w:r>
        <w:rPr>
          <w:sz w:val="38"/>
          <w:szCs w:val="38"/>
        </w:rPr>
        <w:t>Gerald F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49:00Z</dcterms:created>
  <dc:creator>rclose</dc:creator>
  <dc:description/>
  <dc:language>en-US</dc:language>
  <cp:lastModifiedBy>rclose</cp:lastModifiedBy>
  <dcterms:modified xsi:type="dcterms:W3CDTF">2011-11-28T16:52:00Z</dcterms:modified>
  <cp:revision>1</cp:revision>
  <dc:subject/>
  <dc:title>James Monroe</dc:title>
</cp:coreProperties>
</file>