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8"/>
          <w:szCs w:val="48"/>
        </w:rPr>
        <w:t>Hangman: The United States Government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First Amendment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Republican Party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October surprise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Income Tax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Red and blue states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Due Process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Up or down vote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Special Committee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Patriot Act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Direct Democracy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Legislative Sponsor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Contract with America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General Election</w:t>
        <w:br/>
        <w:t>Running Mate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Manifest Destiny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Social Security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Affirmative action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Bill of Rights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Habeas Corpus</w:t>
      </w:r>
      <w:bookmarkStart w:id="0" w:name="Bookmark"/>
      <w:bookmarkEnd w:id="0"/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Executive Branch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Federal Reserve System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Tea Party movement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Watergate Scandal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Corporate welfare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Read my lips: no new taxes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Tear down this wall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The buck stops here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Trust, but verify</w:t>
      </w:r>
    </w:p>
    <w:p>
      <w:pPr>
        <w:pStyle w:val="Normal"/>
        <w:spacing w:lineRule="auto" w:line="360" w:before="0" w:after="200"/>
        <w:jc w:val="left"/>
        <w:rPr>
          <w:sz w:val="32"/>
          <w:szCs w:val="32"/>
        </w:rPr>
      </w:pPr>
      <w:r>
        <w:rPr>
          <w:sz w:val="32"/>
          <w:szCs w:val="32"/>
        </w:rPr>
        <w:t>Ich bin ein Berliner</w:t>
      </w:r>
    </w:p>
    <w:sectPr>
      <w:type w:val="continuous"/>
      <w:pgSz w:w="12240" w:h="15840"/>
      <w:pgMar w:left="1440" w:right="1440" w:gutter="0" w:header="0" w:top="1440" w:footer="0" w:bottom="1440"/>
      <w:cols w:num="2" w:space="0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02:00Z</dcterms:created>
  <dc:creator>Close, Robert</dc:creator>
  <dc:description/>
  <dc:language>en-US</dc:language>
  <cp:lastModifiedBy>Close, Robert</cp:lastModifiedBy>
  <dcterms:modified xsi:type="dcterms:W3CDTF">2012-08-28T2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