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Hangman – Phrases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Running a Red Light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Decorate the Christmas Tre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Exercising Together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Watching Television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icking Fresh Fruit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Laughing at Jokes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Combing your Hair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ing and Danc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acuum the Floor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pread some Butter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Relax on the Couch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Knit a Sweater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Watch the Grass Grow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Reading a Good Book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it in the Garden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lay the guitar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Tie your shoelac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1:59:00Z</dcterms:created>
  <dc:creator>rclose</dc:creator>
  <dc:description/>
  <cp:keywords/>
  <dc:language>en-US</dc:language>
  <cp:lastModifiedBy>rclose</cp:lastModifiedBy>
  <dcterms:modified xsi:type="dcterms:W3CDTF">2011-12-27T22:01:00Z</dcterms:modified>
  <cp:revision>1</cp:revision>
  <dc:subject/>
  <dc:title>Hangman – Phrases</dc:title>
</cp:coreProperties>
</file>