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MT" w:hAnsi="ArialMT" w:cs="ArialMT"/>
          <w:b/>
          <w:b/>
          <w:bCs/>
          <w:sz w:val="48"/>
          <w:szCs w:val="48"/>
        </w:rPr>
      </w:pPr>
      <w:r>
        <w:rPr>
          <w:rFonts w:cs="ArialMT" w:ascii="ArialMT" w:hAnsi="ArialMT"/>
          <w:b/>
          <w:bCs/>
          <w:sz w:val="48"/>
          <w:szCs w:val="48"/>
        </w:rPr>
        <w:t>Hangman: Painters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Vincent Van Gogh</w:t>
      </w: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Leonardo da Vinci</w:t>
      </w: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Michelangelo Buonarroti</w:t>
      </w: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Pablo Picasso</w:t>
      </w: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Salvador Dali</w:t>
      </w: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Frida Kahlo</w:t>
      </w: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Edward Hopper</w:t>
      </w: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Pierre-Auguste Renoir</w:t>
      </w: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James McNeill Whistler</w:t>
      </w: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Grandma Moses</w:t>
      </w: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Andy Warhol</w:t>
      </w: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Jan Vermeer</w:t>
      </w: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Georgia O’Keefe</w:t>
      </w: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Winslow Homer</w:t>
      </w: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Marc Chagall</w:t>
      </w: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Claude Monet</w:t>
      </w: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Henri Matisse</w:t>
      </w: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Paul Gauguin</w:t>
      </w: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Paul Cezanne</w:t>
      </w: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Jackson Pollack</w:t>
      </w:r>
    </w:p>
    <w:p>
      <w:pPr>
        <w:pStyle w:val="Normal"/>
        <w:spacing w:lineRule="auto" w:line="36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Rembrandt van Rijn</w:t>
      </w:r>
    </w:p>
    <w:p>
      <w:pPr>
        <w:pStyle w:val="Normal"/>
        <w:spacing w:lineRule="auto" w:line="360" w:before="0" w:after="20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Edouard Manet</w:t>
      </w:r>
    </w:p>
    <w:sectPr>
      <w:type w:val="continuous"/>
      <w:pgSz w:w="12240" w:h="15840"/>
      <w:pgMar w:left="1440" w:right="1440" w:gutter="0" w:header="0" w:top="1440" w:footer="0" w:bottom="1440"/>
      <w:cols w:num="2" w:space="0" w:equalWidth="true" w:sep="false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2:50:00Z</dcterms:created>
  <dc:creator>rclose</dc:creator>
  <dc:description/>
  <dc:language>en-US</dc:language>
  <cp:lastModifiedBy>rclose</cp:lastModifiedBy>
  <dcterms:modified xsi:type="dcterms:W3CDTF">2014-01-30T2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