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Hangman –  Most Popular Song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930'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range Frui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he Moo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nie the Mooch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a for Tw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ight and D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st a Gig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er Barrel Pol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moke Gets In Your Ey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940’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winging on a St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d Bless the Chil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per Doll</w:t>
        <w:br/>
        <w:t>Stormy Ey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onlight Cocktai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ntimental Journe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xedo Junction</w:t>
        <w:br/>
        <w:t>Lover Man (oh where can you b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at Lucky Old S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1950’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ilhouse Roc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nnessee Walt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ng Tall Sal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arth Ang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lue Suede Sho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od Golly Miss Mol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ggy Su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ll Over Beethov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lueberry Hi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ck the Knif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t the Good Times Ro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ke Up Little Sus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Walk The Li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eartbreak Hot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 Shook Up</w:t>
      </w:r>
      <w:bookmarkStart w:id="0" w:name="Bookmark"/>
      <w:bookmarkEnd w:id="0"/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4:00Z</dcterms:created>
  <dc:creator>Close, Robert</dc:creator>
  <dc:description/>
  <dc:language>en-US</dc:language>
  <cp:lastModifiedBy>Close, Robert</cp:lastModifiedBy>
  <dcterms:modified xsi:type="dcterms:W3CDTF">2012-06-05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