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8"/>
          <w:szCs w:val="48"/>
        </w:rPr>
        <w:t>Hangman: Occupatio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Deputy Sheriff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ortune Teller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Rodeo Announcer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Foreign Diplomat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Lighthouse Keeper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Taxi Driver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Circus Performer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Hair Stylist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Commercial Architect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  <w:t>Mail Car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7:00Z</dcterms:created>
  <dc:creator>rclose</dc:creator>
  <dc:description/>
  <dc:language>en-US</dc:language>
  <cp:lastModifiedBy>rclose</cp:lastModifiedBy>
  <dcterms:modified xsi:type="dcterms:W3CDTF">2011-12-19T21:37:00Z</dcterms:modified>
  <cp:revision>1</cp:revision>
  <dc:subject/>
  <dc:title>Occupations</dc:title>
</cp:coreProperties>
</file>