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8"/>
          <w:szCs w:val="48"/>
        </w:rPr>
        <w:t>Hangman – Miscellaneou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uning a Ukulele</w:t>
      </w:r>
      <w:bookmarkStart w:id="0" w:name="Bookmark"/>
      <w:bookmarkEnd w:id="0"/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nect Fou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he English Channe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eace on Eart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uilding a Snow For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nitting a Scarf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ovie Sequel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mily Reun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ig Shoes to Fil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ugs and Kiss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atience is a Virtu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ilent Auctio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beral Arts Colleg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ook Before You Lea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inda the Good Witch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rince Charming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nk Vaul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oap Bubbl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rick Firepla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iano Recit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ords of Wisdo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rt Galler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Banana Spli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oreign Currenc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cret Ingredien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lice Precinc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lower Shop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ternity War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unt Doubl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arriage Proposa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ental Hygienist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Physical Fitness</w:t>
      </w:r>
    </w:p>
    <w:sectPr>
      <w:type w:val="continuous"/>
      <w:pgSz w:w="12240" w:h="15840"/>
      <w:pgMar w:left="1440" w:right="1440" w:gutter="0" w:header="0" w:top="1440" w:footer="0" w:bottom="1440"/>
      <w:cols w:num="2" w:space="0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P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57:00Z</dcterms:created>
  <dc:creator>Close, Robert</dc:creator>
  <dc:description/>
  <dc:language>en-US</dc:language>
  <cp:lastModifiedBy>Close, Robert</cp:lastModifiedBy>
  <cp:lastPrinted>2012-04-09T17:17:00Z</cp:lastPrinted>
  <dcterms:modified xsi:type="dcterms:W3CDTF">2012-04-10T01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