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bCs/>
          <w:sz w:val="48"/>
          <w:szCs w:val="48"/>
        </w:rPr>
        <w:t>Hangman: Halloween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Haunted House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Pumpkin Carving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All Hallows Eve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Lighting Bonfires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Playing Pranks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Costume Parties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Ghost Stories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Horror Films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Bobbing for Apples</w:t>
        <w:br/>
        <w:t>Black Cats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Flying Broomstick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Spider and Bats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Candy Co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33:00Z</dcterms:created>
  <dc:creator>rclose</dc:creator>
  <dc:description/>
  <dc:language>en-US</dc:language>
  <cp:lastModifiedBy>rclose</cp:lastModifiedBy>
  <cp:lastPrinted>2011-10-31T13:47:00Z</cp:lastPrinted>
  <dcterms:modified xsi:type="dcterms:W3CDTF">2011-10-31T17:47:00Z</dcterms:modified>
  <cp:revision>1</cp:revision>
  <dc:subject/>
  <dc:title>Haunted House</dc:title>
</cp:coreProperties>
</file>