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</w:rPr>
      </w:pPr>
      <w:r>
        <w:rPr>
          <w:b/>
          <w:bCs/>
          <w:sz w:val="50"/>
          <w:szCs w:val="50"/>
        </w:rPr>
        <w:t>Hangman: Companies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</w:rPr>
        <w:t>Exxon Mobil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</w:rPr>
        <w:t>Royal Dutch Shell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</w:rPr>
        <w:t>Toyota Motors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</w:rPr>
        <w:t>Fannie Mae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</w:rPr>
        <w:t>General Electric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</w:rPr>
        <w:t>Berkshire Hathaway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</w:rPr>
        <w:t>Ford Motor Company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</w:rPr>
        <w:t>Hewlett Packard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</w:rPr>
        <w:t>CVS Caremark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</w:rPr>
        <w:t>Cardinal Health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</w:rPr>
        <w:t>Wells Fargo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</w:rPr>
        <w:t>Barclays Bank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</w:rPr>
        <w:t>Best Buy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</w:rPr>
        <w:t>Goldman Sachs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</w:rPr>
        <w:t>Lockheed Martin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</w:rPr>
        <w:t>Woolworths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</w:rPr>
        <w:t>Dow Chemical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</w:rPr>
        <w:t>Kraft Foods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</w:rPr>
        <w:t>Apple Computer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</w:rPr>
        <w:t>Netflix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</w:rPr>
        <w:t>Microsoft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</w:rPr>
        <w:t>Eli Lilly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</w:rPr>
        <w:t>Cisco Systems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</w:rPr>
        <w:t>Abbott Laboratories</w:t>
      </w:r>
    </w:p>
    <w:p>
      <w:pPr>
        <w:pStyle w:val="Normal"/>
        <w:spacing w:lineRule="auto" w:line="360"/>
        <w:jc w:val="left"/>
        <w:rPr>
          <w:sz w:val="50"/>
          <w:szCs w:val="50"/>
        </w:rPr>
      </w:pPr>
      <w:r>
        <w:rPr>
          <w:sz w:val="50"/>
          <w:szCs w:val="50"/>
        </w:rPr>
        <w:t>Walt Disney</w:t>
      </w:r>
    </w:p>
    <w:sectPr>
      <w:type w:val="continuous"/>
      <w:pgSz w:w="12240" w:h="15840"/>
      <w:pgMar w:left="1800" w:right="1800" w:gutter="0" w:header="0" w:top="1440" w:footer="0" w:bottom="1440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38:00Z</dcterms:created>
  <dc:creator>rclose</dc:creator>
  <dc:description/>
  <dc:language>en-US</dc:language>
  <cp:lastModifiedBy>rclose</cp:lastModifiedBy>
  <dcterms:modified xsi:type="dcterms:W3CDTF">2011-11-28T16:46:00Z</dcterms:modified>
  <cp:revision>1</cp:revision>
  <dc:subject/>
  <dc:title>Exxon Mobil</dc:title>
</cp:coreProperties>
</file>