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48"/>
          <w:szCs w:val="48"/>
        </w:rPr>
        <w:t>Hangman: Caribbea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yman Isla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st Ind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minican Republ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erto Ri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lantic Oc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nidad and Tob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to Domin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rt Au Pri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muda Shipwre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rks and Caic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 Shi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o Ho Ho and a Bottle of Ru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gae, Calypso and Salsa Mu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sser Antilles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Hispanio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50:00Z</dcterms:created>
  <dc:creator>rclose</dc:creator>
  <dc:description/>
  <dc:language>en-US</dc:language>
  <cp:lastModifiedBy>rclose</cp:lastModifiedBy>
  <dcterms:modified xsi:type="dcterms:W3CDTF">2015-01-15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