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i w:val="false"/>
          <w:iCs w:val="false"/>
          <w:sz w:val="48"/>
          <w:szCs w:val="48"/>
        </w:rPr>
        <w:t>Wheel of Fortune: Before &amp; Af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ardboard Box Seat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ating Call Waiting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hicken of the Sea Lio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iving Board of Director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arry Bird Sanctuary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om Brady Bunch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You bet your life coach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uper Bowl of Soup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end a helping hand sanitize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andy Bar Exam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anny Pack of Wolve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om and Pop the Questio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Fish Food for Thought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ockey Stick of Gum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lmond Joy to the World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eart and Soul Food</w:t>
        <w:br/>
        <w:t>Christmas Card Trick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ench Press Secretary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asy Come Easy Go Fish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illow Talk Radio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lbow Room for Rent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merican Kennel Club Sod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utterfly Stroke of Geniu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ible Class Clow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otato Chip on my Shoulde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Down for the Count Dracul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he Show Must Go O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eace on Earth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ommuting to Work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ugs and Kisse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laying Catch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ilent Auction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atience is a Virtu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ctive Volcanoes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ook Before you Leap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Handsome Devil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lack Widow Spide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hocolate Syrup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Uphill Climb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orn to be Wild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tealing Second Base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eeling a Banana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illow Fight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eauty Mark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Rainbow Trout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ardigan Sweater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eeing is Believing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Bedtime S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7:00Z</dcterms:created>
  <dc:creator>rclose</dc:creator>
  <dc:description/>
  <dc:language>en-US</dc:language>
  <cp:lastModifiedBy>rclose</cp:lastModifiedBy>
  <cp:lastPrinted>2011-12-19T14:32:00Z</cp:lastPrinted>
  <dcterms:modified xsi:type="dcterms:W3CDTF">2012-01-01T15:00:00Z</dcterms:modified>
  <cp:revision>6</cp:revision>
  <dc:subject/>
  <dc:title>Hangman Foods</dc:title>
</cp:coreProperties>
</file>